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Hlk41642829"/>
      <w:r>
        <w:rPr>
          <w:lang w:val="en-US" w:eastAsia="en-US"/>
        </w:rPr>
        <w:drawing>
          <wp:inline distT="0" distB="0" distL="0" distR="0">
            <wp:extent cx="762000" cy="8763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ý účet Obce Lipove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Predkladá : Ing. Zuzana Hlinková</w:t>
      </w:r>
    </w:p>
    <w:p>
      <w:pPr>
        <w:pStyle w:val="Normal"/>
        <w:rPr/>
      </w:pPr>
      <w:r>
        <w:rPr/>
        <w:t>Spracoval: Ing. Zuzana Hli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Lipovci dňa 30.5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:</w:t>
      </w:r>
    </w:p>
    <w:p>
      <w:pPr>
        <w:pStyle w:val="Normal"/>
        <w:numPr>
          <w:ilvl w:val="0"/>
          <w:numId w:val="6"/>
        </w:numPr>
        <w:rPr/>
      </w:pPr>
      <w:r>
        <w:rPr/>
        <w:t>vyvesený na úradnej tabuli obce dňa 30.5.2022</w:t>
      </w:r>
    </w:p>
    <w:p>
      <w:pPr>
        <w:pStyle w:val="Normal"/>
        <w:numPr>
          <w:ilvl w:val="0"/>
          <w:numId w:val="6"/>
        </w:numPr>
        <w:rPr/>
      </w:pPr>
      <w:r>
        <w:rPr/>
        <w:t>zverejnený na elektronickej úradnej tabuli obce dňa 30.5.2022</w:t>
      </w:r>
    </w:p>
    <w:p>
      <w:pPr>
        <w:pStyle w:val="Normal"/>
        <w:numPr>
          <w:ilvl w:val="0"/>
          <w:numId w:val="6"/>
        </w:numPr>
        <w:rPr/>
      </w:pPr>
      <w:r>
        <w:rPr/>
        <w:t>zverejnený na webovom sídle obce dňa 30.5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erečný účet schválený Obecným zastupiteľstvom v Lipovci dňa 15.6.2022, uznesením č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: </w:t>
      </w:r>
    </w:p>
    <w:p>
      <w:pPr>
        <w:pStyle w:val="Normal"/>
        <w:numPr>
          <w:ilvl w:val="0"/>
          <w:numId w:val="6"/>
        </w:numPr>
        <w:rPr/>
      </w:pPr>
      <w:r>
        <w:rPr/>
        <w:t>vyvesený na úradnej tabuli obce dňa 15.6.2022.</w:t>
      </w:r>
    </w:p>
    <w:p>
      <w:pPr>
        <w:pStyle w:val="Normal"/>
        <w:numPr>
          <w:ilvl w:val="0"/>
          <w:numId w:val="6"/>
        </w:numPr>
        <w:rPr/>
      </w:pPr>
      <w:r>
        <w:rPr/>
        <w:t>zverejnený na elektronickej úradnej tabuli obce 15.6.2022</w:t>
      </w:r>
    </w:p>
    <w:p>
      <w:pPr>
        <w:pStyle w:val="Normal"/>
        <w:numPr>
          <w:ilvl w:val="0"/>
          <w:numId w:val="6"/>
        </w:numPr>
        <w:rPr/>
      </w:pPr>
      <w:r>
        <w:rPr/>
        <w:t>zverejnený na webovom sídle obce dňa 15.6.2022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21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rozpočtového hospodárenia za rok 20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vorba a použitie peňažných fondov a iných fond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Údaje o hospodárení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Údaje o nákladoch a výnosoch podnikateľskej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dnotenie plnenia programov obce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2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 xml:space="preserve">1. Rozpočet obce na rok 202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21.</w:t>
      </w:r>
    </w:p>
    <w:p>
      <w:pPr>
        <w:pStyle w:val="Normal"/>
        <w:jc w:val="both"/>
        <w:rPr/>
      </w:pPr>
      <w:r>
        <w:rPr/>
        <w:t>Obec zostavila rozpočet podľa ustanovenia § 10 ods. 7 zákona č.583/2004 Z.z. o rozpočtových pravidlách územnej samosprávy a o zmene a doplnení niektorých zákonov v znení neskorších predpisov. Rozpočet obce na rok 2021 bol zostavený ako vyrovnaný.</w:t>
      </w:r>
      <w:r>
        <w:rPr>
          <w:color w:val="FF0000"/>
        </w:rPr>
        <w:t xml:space="preserve"> </w:t>
      </w:r>
      <w:r>
        <w:rPr/>
        <w:t>Bežný rozpočet bol zostavený ako vyrovnaný a kapitálový rozpočet ako schodkový. Schodok kapitálového  rozpočtu  bolo  naplánované  kryť  príjmovými  finančnými  operá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21. </w:t>
      </w:r>
    </w:p>
    <w:p>
      <w:pPr>
        <w:pStyle w:val="Normal"/>
        <w:jc w:val="both"/>
        <w:rPr/>
      </w:pPr>
      <w:r>
        <w:rPr/>
        <w:t>Rozpočet obce bol schválený obecným zastupiteľstvom dňa 18.12.2020 uznesením č. 61/2020.</w:t>
      </w:r>
    </w:p>
    <w:p>
      <w:pPr>
        <w:pStyle w:val="Normal"/>
        <w:jc w:val="both"/>
        <w:rPr/>
      </w:pPr>
      <w:r>
        <w:rPr/>
        <w:t>Rozpočet bol zmenený päťkrát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vá  zmena uskutočnená dňa 30.06.2021 rozpočtovým opatrením ekonómky obce č.1/202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uhá zmena schválená dňa 23.7.2021 uznesením č. 29/202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retia zmena  schválená dňa 30.09.2021 uznesením č. 45/202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štvrtá zmena uskutočnená dňa 30.09.2021 rozpočtovým opatrením ekonómky obce č.2/202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iata zmena uskutočnená dňa 30.09.2021 rozpočtovým opatrením starostu obce č. 1/202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šiesta zmena uskutočnená dňa 31.12.2021 rozpočtovým opatrením ekonómky obce č. 3/202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iedma zmena uskutočnená dňa 31.12.2021 rozpočtovým opatrením starostu obce č. 2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2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464"/>
        <w:gridCol w:w="4111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poslednej zmene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406 55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0 458,48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54 3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32 912,22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2 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47 546,26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b/>
              </w:rPr>
              <w:t>Výdavky cel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6 5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7 384,34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54 3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19 000,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2 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48 380,34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3 074,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2. Rozbor plnenia príjmov za rok 202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Výška príjmov v roku 2021 bola ovplyvnená v dôsledku pandémie ochorenia COVID - 19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1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0 458,48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 10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5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580 458,48 EUR bol skutočný príjem k 31.12.2021 v sume 547 105 EUR, čo predstavuje  94,25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</w:rPr>
      </w:pPr>
      <w:r>
        <w:rPr>
          <w:b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1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 912,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 976,0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3 %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432 912 EUR bol skutočný príjem k 31.12.2021 v sume 426 976,09, čo predstavuje  98,63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1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 5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 64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9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>Z predpokladanej finančnej čiastky v sume 275 800 EUR z výnosu dane z príjmov boli k 31.12.2021 poukázané finančné prostriedky zo ŠR v sume 295 022 EUR, čo predstavuje plnenie na 106,97 %.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/>
      </w:pPr>
      <w:r>
        <w:rPr/>
        <w:t xml:space="preserve">V roku 2021 výška výnosu dane z príjmov bola zvýšená o 6,96 % čo predstavuje sumu 19 222 E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>Z rozpočtovaných 16 035 EUR bol skutočný príjem k 31.12.2021 v sume 16 256 EUR, čo predstavuje plnenie na 101,38 % plnenie. Príjmy dane z pozemkov boli v sume 6 706 EUR, príjmy dane zo stavieb boli v sume 9 435 EUR a príjmy dane z bytov boli v sume 115 EUR. Za rozpočtový rok bolo zinkasovaných  16 256 EUR, za nedoplatky z minulých rokov 364 EUR. K 31.12.2021 obec eviduje pohľadávky na dani z nehnuteľností v sume  308,05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ň za psa </w:t>
      </w:r>
      <w:r>
        <w:rPr/>
        <w:t>z rozpočtovaných 1 150 EUR bol skutočný príjem k 31.12.2021 v sume 1 152,50 EUR, čo predstavuje plnenie na 102,90 %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ubytovanie </w:t>
      </w:r>
      <w:r>
        <w:rPr/>
        <w:t>z rozpočtovaných 1 000 EUR bol skutočný príjem k 31.12.2021 v sume 1227,50 EUR, čo predstavuje plnenie na 122,75 %.</w:t>
      </w:r>
    </w:p>
    <w:p>
      <w:pPr>
        <w:pStyle w:val="Normal"/>
        <w:jc w:val="both"/>
        <w:rPr/>
      </w:pPr>
      <w:r>
        <w:rPr>
          <w:b/>
        </w:rPr>
        <w:t xml:space="preserve">Poplatok za komunálny odpad a drobný stavebný odpad </w:t>
      </w:r>
      <w:r>
        <w:rPr/>
        <w:t>z rozpočtovaných 22 000 EUR bol skutočný príjem k 31.12.2021 v sume 30 159,86 EUR, čo predstavuje plnenie na 137,09 %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platok za rozvoj </w:t>
      </w:r>
      <w:r>
        <w:rPr/>
        <w:t>z rozpočtovaných 0 EUR bol skutočný príjem k 31.12.2021 v sume 830 EU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1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 516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05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10 %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 xml:space="preserve">Z rozpočtovaných 12 400 EUR bol skutočný príjem k 31.12.2021 v sume 15 382 EUR, čo je 124,05 % plnenie. Uvedený príjem predstavuje príjem z prenajatých budov, priestorov a objektov v sume </w:t>
      </w:r>
      <w:r>
        <w:rPr>
          <w:b/>
          <w:bCs/>
          <w:i/>
          <w:iCs/>
        </w:rPr>
        <w:t>15 382</w:t>
      </w:r>
      <w:r>
        <w:rPr/>
        <w:t xml:space="preserve">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 23 116 EUR bol skutočný príjem k 31.12.2021 v sume </w:t>
      </w:r>
      <w:r>
        <w:rPr>
          <w:b/>
          <w:bCs/>
          <w:i/>
          <w:iCs/>
        </w:rPr>
        <w:t>28 675</w:t>
      </w:r>
      <w:r>
        <w:rPr/>
        <w:t xml:space="preserve"> EUR, čo je 116,45 % plnenie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Administratívne poplatky</w:t>
      </w:r>
      <w:r>
        <w:rPr/>
        <w:t xml:space="preserve"> - </w:t>
      </w:r>
      <w:r>
        <w:rPr>
          <w:b/>
        </w:rPr>
        <w:t>správne poplatky</w:t>
      </w:r>
      <w:r>
        <w:rPr/>
        <w:t xml:space="preserve"> v sume  4 087 Eur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Poplatky a platby za predaj výrobkov, tovarov a služieb</w:t>
      </w:r>
      <w:r>
        <w:rPr/>
        <w:t xml:space="preserve"> v sume 5 282 Eur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Poplatky za školy a školské zariadenia</w:t>
      </w:r>
      <w:r>
        <w:rPr/>
        <w:t xml:space="preserve"> v sume 1 115 Eu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íjem zo stravovania</w:t>
      </w:r>
      <w:r>
        <w:rPr/>
        <w:t xml:space="preserve"> – </w:t>
      </w:r>
      <w:r>
        <w:rPr>
          <w:b/>
        </w:rPr>
        <w:t>rozpočtované príjmy za stravu</w:t>
      </w:r>
      <w:r>
        <w:rPr/>
        <w:t xml:space="preserve"> školskej jedálne vo výške 18 191 EUR z toho: stravníci v sume 11 590 Eur, rozpočtové príjmy za réžiu 6 601 Eur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</w:rPr>
        <w:t xml:space="preserve"> </w:t>
      </w:r>
      <w:r>
        <w:rPr>
          <w:b/>
        </w:rPr>
        <w:t xml:space="preserve">iné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1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rozpočtovaných iných nedaňových príjmov 1 817 EUR, bol skutočný príjem vo výške 1 817 EUR, čo predstavuje 100 % plnenie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Medzi iné nedaňové príjmy boli rozpočtované príjmy z dobropisov a z vratiek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Z rozpočtovaných grantov a transferov 38 248,43 EUR bol skutočný príjem vo výške 38 248,43 EUR, čo predstavuje 100 % plnenie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V SR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,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ácia na prenesený výkon štátnej  správy na úseku matrík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V SR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a na prenesený výkon štátnej správy  na úseku registra obyvateľov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V S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er adries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stvo dopravy a výstavby  S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8,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otácia na prenesený výkon štátnej správy na úseku  stavebného poriadku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 špeciálneho stavebného úradu pre miestne komunikácie a účelové komunikác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Š – OU Žilina odbor školstv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spevok na predškolskú výchov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V  Ž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,64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tácia na  ochranu prírod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V  S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6,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a na sčítanie obyvateľstva v S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SVaR Mar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6,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spevok na obedy pre predškolákov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V SR - OÚ Martin odbor  krízového riad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mena skladníka  civilnej ochrany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brovoľná hasičská ochra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ateriál pre potreby DHZ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Žilina – organizačný odb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íspevok na starostlivosť o vojnové hrob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P 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32,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na opatrovateľk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SVaR Mar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71,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ena pre opatrovateľky COVID 1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V roku 2021 obec prijala nasledovné granty a transfery v súvislosti s pandémiou ochorenia COVID - 19 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é prostriedky na pokrytie nákladov spojených s celoplošným testovaním COVID 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Prijaté granty a transfery boli účelovo učené na bežné výdavky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</w:rPr>
      </w:pPr>
      <w:r>
        <w:rPr>
          <w:b/>
        </w:rPr>
        <w:t xml:space="preserve">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1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príjmov 0 EUR bol skutočný príjem k 31.12.2021 v sume 0 EUR, čo predstavuje  100 % plnenie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</w:rPr>
      </w:pPr>
      <w:r>
        <w:rPr>
          <w:b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1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 546,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128,9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2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príjmových finančných operácií 147 546,26 EUR bol skutočný príjem k 31.12.2021 v sume 120 128,91 EUR, čo predstavuje  81,42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oku 2021 boli  do rozpočtu  zapojené v súlade so zákonom č. 583/2004 Z.z. o rozpočtových  pravidlách  územnej  samosprávy 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vyčerpané prostriedky zo ŠR v sume 205  EUR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vyčerpané prostriedky z náhradnej výsadby drevín v sume 24 782,65  EUR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vyčerpané prostriedky zo školského stravovania v sume 1 586,37   EUR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tatné príjmové finančné operácie v sume 4 EUR ( IOMO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striedky   rezervného  fondu obce   v sume  93 550,89 EU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 xml:space="preserve">3. Rozbor čerpania výdavkov za rok 2021 </w:t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/>
      </w:pPr>
      <w:r>
        <w:rPr/>
        <w:t>Výška výdavkov v roku 2021 bola ovplyvnená v dôsledku pandémie ochorenia COVID - 19.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1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>
          <w:trHeight w:val="19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 664,9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 356,8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1 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562 664,96 EUR bolo skutočne čerpané  k 31.12.2021 v sume 514 356,84 EUR, čo predstavuje  91,41 % čerpa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</w:rPr>
      </w:pPr>
      <w:r>
        <w:rPr>
          <w:b/>
        </w:rPr>
        <w:t xml:space="preserve">Bežné výdavky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21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97 129,8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94,78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419 000 EUR bolo skutočne čerpané  k 31.12.2021 v sume 397 129,85 EUR, čo predstavuje  94,78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rpanie jednotlivých rozpočtových položiek bežného rozpočtu je prílohou Záverečného účtu</w:t>
      </w:r>
      <w:r>
        <w:rPr>
          <w:color w:val="FF0000"/>
        </w:rPr>
        <w:t xml:space="preserve">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Rozbor významných položiek bežného rozpočtu: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>Z rozpočtovaných výdavkov 145 741 EUR bolo skutočné čerpanie k 31.12.2021 v sume 143 989 EUR, čo je 99,82 % čerpanie. Patria sem mzdové prostriedky pracovníkov OcÚ, matriky, stavebného úradu, opatrovateľskej služby, pracovníkov školstva s výnimkou právnych subjektov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výdavkov 55 048 EUR bolo skutočne čerpané k 31.12.2021 v sume 53 366 EUR, čo je 96,94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/>
        <w:t>Z rozpočtovaných výdavkov 160 424 EUR bolo skutočne čerpané k 31.12.2021 v sume 142 892 EUR, čo je 89,07 % čerpanie. Ide o prevádzkové výdavky všetkých stredísk OcÚ, ako sú cestovné náhrady, energie, materiál, dopravné, rutinná a štandardná údržba, nájomné za nájom a ostatné tovary a služby.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Bežné transfery</w:t>
      </w:r>
    </w:p>
    <w:p>
      <w:pPr>
        <w:pStyle w:val="Normal"/>
        <w:jc w:val="both"/>
        <w:rPr/>
      </w:pPr>
      <w:r>
        <w:rPr/>
        <w:t>Z rozpočtovaných výdavkov 33 389 EUR bolo skutočne čerpané k 31.12.2021 v sume 33 184 EUR, čo predstavuje 99,38 % čerpanie (poskytnuté  dotácie, transfery na nemocenské  dávk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</w:rPr>
      </w:pPr>
      <w:r>
        <w:rPr>
          <w:b/>
        </w:rPr>
        <w:t xml:space="preserve">Kapitálov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1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 4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222,9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69,19 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výdavkov 169 423 EUR bolo skutočne čerpané  k 31.12.2021 v sume 117 222,99 EUR, čo predstavuje  69,19 % čerpani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jednotlivých rozpočtových položiek kapitálového rozpočtu bolo  nasledovné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Realizácia nových stavieb</w:t>
      </w:r>
    </w:p>
    <w:p>
      <w:pPr>
        <w:pStyle w:val="Normal"/>
        <w:jc w:val="both"/>
        <w:rPr/>
      </w:pPr>
      <w:r>
        <w:rPr/>
        <w:t xml:space="preserve">Z rozpočtovaných  105 744,34 EUR bolo skutočne vyčerpané k 31.12.2021 v sume 103 744,34 EUR, čo predstavuje 98,11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ultifunkčné ihrisko s fitness prvkami v sume 91 620,34 EUR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ístrešok pri školskej jedálni v sume 1 420 Eur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tojiská pod kontajnery v sume 10 704 Eur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Rekonštrukcia a modernizácia</w:t>
      </w:r>
    </w:p>
    <w:p>
      <w:pPr>
        <w:pStyle w:val="Normal"/>
        <w:jc w:val="both"/>
        <w:rPr/>
      </w:pPr>
      <w:r>
        <w:rPr/>
        <w:t xml:space="preserve">Z rozpočtovaných  28 678,65 EUR bolo skutočne vyčerpané k 31.12.2021 v sume 13 478,65 EUR, čo predstavuje 46,99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konštrukcia a rozšírenie priestorov MŠ v sume 4 806,85 Eu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dernizácia kúrenia v budove Ocú v sume 4 747,04 Eur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konštrukcia budovy – Hasičská zbrojnica v sume 1 689,11 Eu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konštrukcia schodov do Gazdovskej krčmy – KD  v sume 2 235,65 Eur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3.Výdavkové finančné operáci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1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100 %</w:t>
            </w:r>
          </w:p>
        </w:tc>
      </w:tr>
    </w:tbl>
    <w:p>
      <w:pPr>
        <w:pStyle w:val="Normal"/>
        <w:jc w:val="both"/>
        <w:rPr/>
      </w:pPr>
      <w:r>
        <w:rPr/>
        <w:t xml:space="preserve">Z rozpočtovaných výdavkových finančných operácií 4 EUR bolo skutočne čerpané  k 31.12.2021 v sume 4 EUR, čo predstavuje  100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4. Prebytok/schodok rozpočtového hospodárenia za rok 2021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  <w:highlight w:val="lightGray"/>
        </w:rPr>
      </w:pPr>
      <w:r>
        <w:rPr>
          <w:b/>
          <w:color w:val="0000FF"/>
          <w:sz w:val="28"/>
          <w:szCs w:val="28"/>
          <w:highlight w:val="lightGray"/>
        </w:rPr>
      </w:r>
    </w:p>
    <w:tbl>
      <w:tblPr>
        <w:tblW w:w="904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8"/>
        <w:gridCol w:w="3686"/>
      </w:tblGrid>
      <w:tr>
        <w:trPr>
          <w:trHeight w:val="300" w:hRule="atLeast"/>
        </w:trPr>
        <w:tc>
          <w:tcPr>
            <w:tcW w:w="5358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 xml:space="preserve">426 976,09 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 129,85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846,24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 222,99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7 222,99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87 376,75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/Úprava schodku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right"/>
              <w:rPr/>
            </w:pPr>
            <w:r>
              <w:rPr/>
              <w:t xml:space="preserve">3 369,05 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90 745,8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ové finančné operácie s výnimkou cudzích prostriedkov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 124,91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Výdavkové finančné operácie s výnimkou cudzích prostriedkov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 124,91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547 101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514 352,84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>
                <w:b/>
                <w:b/>
              </w:rPr>
            </w:pPr>
            <w:r>
              <w:rPr>
                <w:b/>
              </w:rPr>
              <w:t>32 748,16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/Úprava schodku HČ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720" w:right="-51" w:hanging="360"/>
              <w:jc w:val="right"/>
              <w:rPr/>
            </w:pPr>
            <w:r>
              <w:rPr/>
              <w:t>3 369,05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>
                <w:b/>
                <w:b/>
              </w:rPr>
            </w:pPr>
            <w:r>
              <w:rPr>
                <w:b/>
              </w:rPr>
              <w:t>29 379,11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Výška prebytku rozpočtového hospodárenia bola v roku 2021 ovplyvnená v dôsledku pandémie ochorenia COVID - 19.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Schodok rozpočtu</w:t>
      </w:r>
      <w:r>
        <w:rPr/>
        <w:t xml:space="preserve"> v sume </w:t>
      </w:r>
      <w:r>
        <w:rPr>
          <w:b/>
          <w:bCs/>
        </w:rPr>
        <w:t xml:space="preserve">87 376,75 </w:t>
      </w:r>
      <w:r>
        <w:rPr/>
        <w:t xml:space="preserve">  EUR  zistený podľa ustanovenia § 10 ods. 3 písm. a) a b) zákona č. 583/2004 Z.z. o rozpočtových pravidlách územnej samosprávy a o zmene a doplnení niektorých zákonov v znení neskorších predpisov </w:t>
      </w:r>
      <w:r>
        <w:rPr>
          <w:b/>
          <w:bCs/>
        </w:rPr>
        <w:t>bude  vysporiadaný    z príjmových  finančných  operácií</w:t>
      </w:r>
      <w:r>
        <w:rPr/>
        <w:t xml:space="preserve"> (čerpaním rezervného  fondu  a použitím  finančných  prostriedkov z náhrad za  výrub drevín)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 xml:space="preserve">V zmysle ustanovenia § 16  odsek 6 zákona č.583/2004 Z.z. o rozpočtových pravidlách územnej samosprávy a o zmene a doplnení niektorých zákonov v znení neskorších predpisov sa na účely tvorby peňažných fondov pri usporiadaní prebytku rozpočtu obce podľa </w:t>
      </w:r>
      <w:r>
        <w:rPr/>
        <w:t xml:space="preserve">§ 10 ods. 3 písm. a) a b)  citovaného zákona, </w:t>
      </w:r>
      <w:r>
        <w:rPr>
          <w:iCs/>
        </w:rPr>
        <w:t xml:space="preserve">z tohto  </w:t>
      </w:r>
      <w:r>
        <w:rPr>
          <w:b/>
          <w:iCs/>
        </w:rPr>
        <w:t>prebytku vylučujú prostriedky  v sume  3 369,05 EUR  a t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ind w:left="709" w:hanging="425"/>
        <w:jc w:val="both"/>
        <w:rPr>
          <w:iCs/>
        </w:rPr>
      </w:pPr>
      <w:r>
        <w:rPr>
          <w:iCs/>
        </w:rPr>
        <w:t xml:space="preserve">nevyčerpané prostriedky </w:t>
      </w:r>
      <w:r>
        <w:rPr>
          <w:bCs/>
          <w:iCs/>
        </w:rPr>
        <w:t>z účelovo viazanej dotácie na opatrovateľky od UPVSaR</w:t>
      </w:r>
      <w:r>
        <w:rPr>
          <w:iCs/>
        </w:rPr>
        <w:t xml:space="preserve"> podľa  zákona č.583/2004 Z.z. o rozpočtových pravidlách územnej samosprávy a o zmene a doplnení niektorých zákonov v znení neskorších predpisov v sume </w:t>
      </w:r>
      <w:r>
        <w:rPr>
          <w:b/>
          <w:bCs/>
          <w:iCs/>
        </w:rPr>
        <w:t>1 419,60</w:t>
      </w:r>
      <w:r>
        <w:rPr>
          <w:iCs/>
        </w:rPr>
        <w:t xml:space="preserve"> EUR,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ind w:left="709" w:hanging="425"/>
        <w:jc w:val="both"/>
        <w:rPr>
          <w:iCs/>
        </w:rPr>
      </w:pPr>
      <w:r>
        <w:rPr>
          <w:iCs/>
        </w:rPr>
        <w:t xml:space="preserve">nevyčerpané prostriedky </w:t>
      </w:r>
      <w:r>
        <w:rPr>
          <w:bCs/>
          <w:iCs/>
        </w:rPr>
        <w:t>z účelovo viazanej dotácie na opatrenia COVID 19 z Ministerstva hospodárstva</w:t>
      </w:r>
      <w:r>
        <w:rPr>
          <w:iCs/>
        </w:rPr>
        <w:t xml:space="preserve"> podľa  zákona č.583/2004 Z.z. o rozpočtových pravidlách územnej samosprávy a o zmene a doplnení niektorých zákonov v znení neskorších predpisov v sume </w:t>
      </w:r>
      <w:r>
        <w:rPr>
          <w:b/>
          <w:bCs/>
          <w:iCs/>
        </w:rPr>
        <w:t>102</w:t>
      </w:r>
      <w:r>
        <w:rPr>
          <w:iCs/>
        </w:rPr>
        <w:t xml:space="preserve"> EUR,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ind w:left="709" w:hanging="425"/>
        <w:jc w:val="both"/>
        <w:rPr>
          <w:iCs/>
        </w:rPr>
      </w:pPr>
      <w:r>
        <w:rPr>
          <w:iCs/>
        </w:rPr>
        <w:t xml:space="preserve">nevyčerpané prostriedky </w:t>
      </w:r>
      <w:r>
        <w:rPr>
          <w:bCs/>
          <w:iCs/>
        </w:rPr>
        <w:t>z účelovo viazanej dotácie na matriky zo ŠR</w:t>
      </w:r>
      <w:r>
        <w:rPr>
          <w:iCs/>
        </w:rPr>
        <w:t xml:space="preserve"> podľa  zákona č.583/2004 Z.z. o rozpočtových pravidlách územnej samosprávy a o zmene a doplnení niektorých zákonov v znení neskorších predpisov v sume </w:t>
      </w:r>
      <w:r>
        <w:rPr>
          <w:b/>
          <w:bCs/>
          <w:iCs/>
        </w:rPr>
        <w:t>54,85</w:t>
      </w:r>
      <w:r>
        <w:rPr>
          <w:iCs/>
        </w:rPr>
        <w:t xml:space="preserve"> EUR,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ind w:left="709" w:hanging="425"/>
        <w:jc w:val="both"/>
        <w:rPr>
          <w:iCs/>
        </w:rPr>
      </w:pPr>
      <w:r>
        <w:rPr>
          <w:iCs/>
        </w:rPr>
        <w:t xml:space="preserve">nevyčerpané prostriedky </w:t>
      </w:r>
      <w:r>
        <w:rPr>
          <w:b/>
          <w:iCs/>
        </w:rPr>
        <w:t>z príspevkov</w:t>
      </w:r>
      <w:r>
        <w:rPr>
          <w:iCs/>
        </w:rPr>
        <w:t xml:space="preserve"> podľa zákona č.245/2008 Z.z. o výchove a vzdelávaní (školský zákon) a </w:t>
      </w:r>
      <w:r>
        <w:rPr>
          <w:bCs/>
        </w:rPr>
        <w:t>o zmene a doplnení</w:t>
      </w:r>
      <w:r>
        <w:rPr>
          <w:bCs/>
          <w:color w:val="000000"/>
        </w:rPr>
        <w:t xml:space="preserve"> niektorých zákonov </w:t>
      </w:r>
      <w:r>
        <w:rPr>
          <w:iCs/>
        </w:rPr>
        <w:t xml:space="preserve">v znení neskorších predpisov v sume </w:t>
      </w:r>
      <w:r>
        <w:rPr>
          <w:b/>
          <w:bCs/>
          <w:iCs/>
        </w:rPr>
        <w:t>413,60</w:t>
      </w:r>
      <w:r>
        <w:rPr>
          <w:iCs/>
        </w:rPr>
        <w:t xml:space="preserve"> EUR,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ind w:left="709" w:hanging="425"/>
        <w:jc w:val="both"/>
        <w:rPr>
          <w:iCs/>
        </w:rPr>
      </w:pPr>
      <w:r>
        <w:rPr>
          <w:iCs/>
        </w:rPr>
        <w:t xml:space="preserve">nevyčerpané prostriedky </w:t>
      </w:r>
      <w:r>
        <w:rPr>
          <w:b/>
          <w:iCs/>
        </w:rPr>
        <w:t>školského stravovania</w:t>
      </w:r>
      <w:r>
        <w:rPr>
          <w:iCs/>
        </w:rPr>
        <w:t xml:space="preserve"> </w:t>
      </w:r>
      <w:r>
        <w:rPr>
          <w:b/>
          <w:iCs/>
        </w:rPr>
        <w:t>na stravné a réžiu</w:t>
      </w:r>
      <w:r>
        <w:rPr>
          <w:b/>
          <w:iCs/>
          <w:color w:val="FF0000"/>
        </w:rPr>
        <w:t xml:space="preserve"> </w:t>
      </w:r>
      <w:r>
        <w:rPr>
          <w:iCs/>
        </w:rPr>
        <w:t xml:space="preserve">podľa ustanovenia </w:t>
      </w:r>
      <w:r>
        <w:rPr>
          <w:color w:val="000000"/>
        </w:rPr>
        <w:t>§140-141 zákona č.245/2008 Z.z.</w:t>
      </w:r>
      <w:r>
        <w:rPr>
          <w:bCs/>
          <w:color w:val="000000"/>
        </w:rPr>
        <w:t xml:space="preserve"> o výchove a vzdelávaní (školský zákon) a o zmene a doplnení niektorých zákonov</w:t>
      </w:r>
      <w:r>
        <w:rPr>
          <w:b/>
          <w:iCs/>
        </w:rPr>
        <w:t xml:space="preserve"> </w:t>
      </w:r>
      <w:r>
        <w:rPr>
          <w:iCs/>
        </w:rPr>
        <w:t xml:space="preserve">v sume </w:t>
      </w:r>
      <w:r>
        <w:rPr>
          <w:b/>
          <w:bCs/>
          <w:iCs/>
        </w:rPr>
        <w:t>1 379</w:t>
      </w:r>
      <w:r>
        <w:rPr>
          <w:iCs/>
        </w:rPr>
        <w:t xml:space="preserve">  EUR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finančných operácií </w:t>
      </w:r>
      <w:r>
        <w:rPr/>
        <w:t>podľa § 15 ods. 1 písm. c)</w:t>
      </w:r>
      <w:r>
        <w:rPr>
          <w:b/>
        </w:rPr>
        <w:t xml:space="preserve"> </w:t>
      </w:r>
      <w:r>
        <w:rPr/>
        <w:t xml:space="preserve">zákona č. 583/2004 Z.z. o rozpočtových pravidlách územnej samosprávy a o zmene a doplnení niektorých zákonov v znení neskorších predpisov po  vylúčení účelovo určených  prostriedkov  v sume  </w:t>
      </w:r>
      <w:r>
        <w:rPr>
          <w:b/>
          <w:bCs/>
        </w:rPr>
        <w:t xml:space="preserve">29 379,11 </w:t>
      </w:r>
      <w:r>
        <w:rPr/>
        <w:t xml:space="preserve"> navrhujeme 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580" w:leader="none"/>
        </w:tabs>
        <w:jc w:val="both"/>
        <w:rPr/>
      </w:pPr>
      <w:r>
        <w:rPr>
          <w:b/>
          <w:bCs/>
        </w:rPr>
        <w:t>24 182,65</w:t>
      </w:r>
      <w:r>
        <w:rPr/>
        <w:t xml:space="preserve">  vrátiť do peňažného fondu NDS a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580" w:leader="none"/>
        </w:tabs>
        <w:jc w:val="both"/>
        <w:rPr/>
      </w:pPr>
      <w:r>
        <w:rPr>
          <w:b/>
          <w:bCs/>
        </w:rPr>
        <w:t>5 196,46</w:t>
      </w:r>
      <w:r>
        <w:rPr/>
        <w:t xml:space="preserve">  použiť na tvorbu rezervného  fondu obce.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Tvorba a použitie peňažných fondov a iných fondov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1 – úprava – uznesenie  č. 34/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3 550,89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na  kapitálové  výdav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3 040,34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510,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Účelový fond z finančných  prostriedkov získaných v r.  2008 ako  náhrada  za  výrub  drevín  od  Národnej diaľničnej  spoločnost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lový fond – náhrada za výrub dreví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1 – úprava – uznesenie  č. 34/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85 351,46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čerpanie   fondu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182,6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460 568,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>Obec vytvára sociálny fond v zmysle zákona č.152/1994 Z.z. v z.n.p.. Tvorbu a použitie sociálneho fondu upravuje 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75,97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 1,5    %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47,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, dopravu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9,8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786,4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b/>
          <w:sz w:val="28"/>
          <w:szCs w:val="28"/>
          <w:highlight w:val="lightGray"/>
        </w:rPr>
        <w:t xml:space="preserve">Bilancia aktív a pasív k 31.12.2021 </w:t>
      </w:r>
    </w:p>
    <w:p>
      <w:pPr>
        <w:pStyle w:val="Normal"/>
        <w:rPr>
          <w:b/>
          <w:b/>
          <w:color w:val="6600FF"/>
          <w:sz w:val="28"/>
          <w:szCs w:val="28"/>
          <w:highlight w:val="lightGray"/>
        </w:rPr>
      </w:pPr>
      <w:r>
        <w:rPr>
          <w:b/>
          <w:color w:val="6600FF"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1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1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1 580 566,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1 565 538,4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639,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64 436,7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518,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 926,7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 121,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 509,9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534,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764,5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7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43,58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1,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58,19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569,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 762,7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1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1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1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 580 566,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1 565 538,4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 291,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 275,6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 291,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 275,6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05,6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198,0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90,0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,9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,4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50,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047,5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7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7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 168,8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 064,81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 xml:space="preserve"> </w:t>
      </w:r>
      <w:r>
        <w:rPr>
          <w:b/>
          <w:sz w:val="28"/>
          <w:szCs w:val="28"/>
          <w:highlight w:val="lightGray"/>
        </w:rPr>
        <w:t>7. Prehľad o stave a vývoji dlhu k 31.12.2021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295"/>
        <w:gridCol w:w="1843"/>
        <w:gridCol w:w="1701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2021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ruh záväz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Záväzky celkom k 31.12.2021 v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z toho v  lehote splatn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h záväzkov voči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/>
            </w:pPr>
            <w:r>
              <w:rPr/>
              <w:t>dodávateľ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/>
            </w:pPr>
            <w:r>
              <w:rPr/>
              <w:t>zamestnanc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 839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 83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/>
            </w:pPr>
            <w:r>
              <w:rPr/>
              <w:t xml:space="preserve">poisťovniam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 07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 07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/>
            </w:pPr>
            <w:r>
              <w:rPr/>
              <w:t>daňovému úrad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 946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 94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/>
            </w:pPr>
            <w:r>
              <w:rPr/>
              <w:t>štátnemu rozpočtu – MF S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/>
            </w:pPr>
            <w:r>
              <w:rPr/>
              <w:t>banká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/>
            </w:pPr>
            <w:r>
              <w:rPr/>
              <w:t>štátnym fond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/>
            </w:pPr>
            <w:r>
              <w:rPr/>
              <w:t>ostatné záväzk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86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8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Záväzky spolu k 31.12.20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1 047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1 04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v návratných zdrojov financovania  k 31.12.202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roku 2020 bola prijatá návratná finančná výpomoc z MF SR zo štátnych finančných aktív na výkon  samosprávnych funkcií z dôvodu kompenzácie výpadku dane z príjmov FO v roku 2020 v dôsledku pandémie ochorenia COVID-19 v sume </w:t>
      </w:r>
      <w:r>
        <w:rPr>
          <w:b/>
        </w:rPr>
        <w:t>15 374 EUR</w:t>
      </w:r>
      <w:r>
        <w:rPr/>
        <w:t xml:space="preserve"> schválená obecným zastupiteľstvom dňa 23.09.2020 uznesením č. 38/2020. Splatená by  mala  byť  v štyroch ročných  splátkach v r. 2024 – 2027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8. Údaje o hospodárení príspevkových organizácií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bec nie je zriaďovateľom príspevkových organizáci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v roku 2021 poskytla dotácie v súlade so VZN č. 1/2020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2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íjemca dotácie  (na  bežné  výdavky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environmentálnej výchovy Turiec, OZ  Marti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esto Martin CVČ  Kamará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esto Vrútky  DOMI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ímskokatolícka cirkev Žilinská diecé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J IDOP Lipov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31.12.2021 boli vyúčtované všetky dotácie, ktoré boli poskytnuté v súlade so VZN č. 1/2020 o dotáciá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0. Údaje o nákladoch a výnosoch podnikateľskej činnosti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>Obec nepodniká preto nevykazuje náklady ani výnosy z podnikateľskej 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1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</w:rPr>
      </w:pPr>
      <w:r>
        <w:rPr>
          <w:color w:val="0000FF"/>
          <w:u w:val="single"/>
        </w:rPr>
        <w:t>Finančné usporiadanie voči zriadeným a založeným právnickým osobám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Obec nemá  zriadené  ani  založené  žiadne  právnické  osob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  <w:u w:val="single"/>
        </w:rPr>
        <w:t>b)Finančné usporiadanie voči štátnemu rozpočtu:</w:t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559"/>
        <w:gridCol w:w="1559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V SR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otácia na prenesený výkon štátnej  správy na úseku matrí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7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1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85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čerpané v januári 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V SR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tácia na prenesený výkon štátnej správy  na úseku registra obyvateľ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V S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egister adries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inisterstvo dopravy a výstavby  S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tácia na prenesený výkon štátnej správy na úseku  stavebného poriadku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 špeciálneho stavebného úradu pre miestne komunikácie a účelové komuniká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23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23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Š – OU Žilina odbor školstv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spevok na predškolskú výchov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V  ŽP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tácia na  ochranu prír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90,6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90,6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V  S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a na sčítanie obyvateľstva v S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39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39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PSVaR Mart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íspevok na obedy pre predškolá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 61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 2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3,6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Vrátené v r. 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V SR - OÚ Martin odbor  krízového riade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mena skladníka  civilnej ochra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obrovoľná hasičská ochra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teriál pre potreby DH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Žilina – organizačný odb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evok na starostlivosť o vojnové hr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6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6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 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 na opatrovateľ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 23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 23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M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é prostriedky na pokrytie nákladov spojených s celoplošným testovaním COVID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čerapné  v  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VaR Mart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na odmeny pre opatrovateľky – COVID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7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419,6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čerpané v r. 2022</w:t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Obec neuzatvorila v roku 2021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Finančné usporiadanie voči rozpočtom iných obcí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/>
        <w:t>Obec Lipovec v roku 2021 nezískala ani neprijala žiadne prostriedky z rozpočtu iných obcí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color w:val="0000FF"/>
          <w:u w:val="single"/>
        </w:rPr>
        <w:t>Finančné usporiadanie voči rozpočtom VÚC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>Obec Lipovec v roku 2021 nezískala ani neprijala žiadne prostriedky z rozpočtu VÚC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2. Hodnotenie plnenia programov obce - Hodnotiaca správa k plneniu programového rozpočtu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bce  do 2000 obyvateľov nie  sú  povinné   vypracovávať programový rozpočet  v zmysle ustanovenia  § 4 ods. 5 zákona č. 583/2004 Z.z. o rozpočtových pravidlách územnej samosprávy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/>
        <w:t xml:space="preserve">Obec Lipovec schválila možnosť neuplatňovať programovú štruktúru rozpočtu uznesením  obecného  zastupiteľstva  č. 45/2016  z 11.12.2013  v súlade s platným zákonom  o  rozpočtových  pravidlách  územnej  samosprávy.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3. Návrh uznes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Obecné zastupiteľstvo berie na vedomie  odborné  stanovisko hlavnej kontgrolórky obce k návrhu  záverečnému účtu za rok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Obecné zastupiteľstvo </w:t>
      </w:r>
      <w:r>
        <w:rPr>
          <w:b/>
        </w:rPr>
        <w:t xml:space="preserve">schvaľuje </w:t>
      </w:r>
      <w:r>
        <w:rPr/>
        <w:t xml:space="preserve"> v súlade  s § 16 ods. 10 zákona č. 583/2004 Z.z. o rozpočtových  pravidlách  územnej  samosprávy  </w:t>
      </w:r>
      <w:r>
        <w:rPr>
          <w:b/>
        </w:rPr>
        <w:t>celoročné hospodárenie obce  Lipovec  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Obecné zastupiteľstvo </w:t>
      </w:r>
      <w:r>
        <w:rPr>
          <w:b/>
        </w:rPr>
        <w:t>schvaľuje</w:t>
      </w:r>
      <w:r>
        <w:rPr/>
        <w:t xml:space="preserve"> použitie zostatku finančných operácií v sume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29 379,11 EUR</w:t>
      </w:r>
      <w:r>
        <w:rPr/>
        <w:t xml:space="preserve"> nasledovn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580" w:leader="none"/>
        </w:tabs>
        <w:jc w:val="both"/>
        <w:rPr/>
      </w:pPr>
      <w:r>
        <w:rPr/>
        <w:t xml:space="preserve">vrátiť do rezervného fondu v sume  </w:t>
      </w:r>
      <w:r>
        <w:rPr>
          <w:b/>
          <w:bCs/>
        </w:rPr>
        <w:t>5 196,46</w:t>
      </w:r>
      <w:r>
        <w:rPr/>
        <w:t xml:space="preserve">  </w:t>
        <w:tab/>
        <w:t xml:space="preserve">EUR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580" w:leader="none"/>
        </w:tabs>
        <w:jc w:val="both"/>
        <w:rPr/>
      </w:pPr>
      <w:r>
        <w:rPr/>
        <w:t xml:space="preserve">vrátiť do peňažného fondu NDS v sume </w:t>
      </w:r>
      <w:r>
        <w:rPr>
          <w:b/>
          <w:bCs/>
        </w:rPr>
        <w:t>24 182,65</w:t>
      </w:r>
      <w:r>
        <w:rPr/>
        <w:t xml:space="preserve"> EUR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b/>
      <w:sz w:val="72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8:41:00Z</dcterms:created>
  <dc:creator>Terka</dc:creator>
  <dc:description/>
  <cp:keywords/>
  <dc:language>en-US</dc:language>
  <cp:lastModifiedBy>OU-Lipovec</cp:lastModifiedBy>
  <cp:lastPrinted>2021-06-14T11:21:00Z</cp:lastPrinted>
  <dcterms:modified xsi:type="dcterms:W3CDTF">2022-06-04T08:41:00Z</dcterms:modified>
  <cp:revision>2</cp:revision>
  <dc:subject/>
  <dc:title/>
</cp:coreProperties>
</file>