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NÁVRH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Všeobecne záväzné nariadenie obce Lipovec č.      /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o určení postupu a podmienok pri poskytovaní sociálnych služieb obcou Lipovec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Obec Lipovec v zmysle § 6, ods. 1 a § 11 ods. 4 písm. g   zákona SNR č. 369/1990Zb. o obecnom zriadení v znení neskorších zmien a doplnkov a zákona č. 448/2008 Z. z. o sociálnych službách a o zmene a doplnení niektorých zákonov v znení neskorších predpisov </w:t>
      </w:r>
    </w:p>
    <w:p>
      <w:pPr>
        <w:pStyle w:val="Default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ydáva</w:t>
      </w:r>
    </w:p>
    <w:p>
      <w:pPr>
        <w:pStyle w:val="Default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jc w:val="center"/>
        <w:rPr/>
      </w:pPr>
      <w:r>
        <w:rPr>
          <w:sz w:val="23"/>
          <w:szCs w:val="23"/>
        </w:rPr>
        <w:t>Všeobecne záväzné nariadenie, ktorým sa určuje postup a podmienky pri poskytovaní sociálnych služieb obcou Lipovec.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Čl. I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Všeobecné ustanovenia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§ 1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Toto všeobecne záväzné nariadenie v zmysle Zákona č. 448/2008 Z. z. o sociálnych službách v znení neskorších predpisov ustanovuje podmienky, na základe ktorých Obec Lipovec pri výkone svojej samosprávnej pôsobnosti zabezpečuje sociálne služby pre občana – fyzickú osobu, ktorá je odkázaná na sociálnu službu a stanovuje úhradu za sociálne služby.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§ 2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bec Lipovec poskytuje alebo zabezpečuje v zmysle zákona o sociálnych službách následovné  sociálnej služby : 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1.) Sociálna služba na riešenie nepriaznivej sociálnej situácie z dôvodu ťažkého zdravotného postihnutia, nepriaznivého zdravotného stavu alebo z dôvodu dovŕšenia dôchodkového veku, ktorými je :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- opatrovateľská služba,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) Podporná služba, ktorou je :  </w:t>
      </w:r>
    </w:p>
    <w:p>
      <w:pPr>
        <w:pStyle w:val="Default"/>
        <w:jc w:val="both"/>
        <w:rPr/>
      </w:pPr>
      <w:r>
        <w:rPr>
          <w:sz w:val="23"/>
          <w:szCs w:val="23"/>
        </w:rPr>
        <w:softHyphen/>
        <w:t xml:space="preserve">   </w:t>
      </w:r>
      <w:r>
        <w:rPr/>
        <w:t xml:space="preserve">odľahčovacia služba  </w:t>
      </w:r>
    </w:p>
    <w:p>
      <w:pPr>
        <w:pStyle w:val="Default"/>
        <w:rPr/>
      </w:pPr>
      <w:r>
        <w:rPr>
          <w:sz w:val="23"/>
          <w:szCs w:val="23"/>
        </w:rPr>
        <w:t xml:space="preserve">- </w:t>
      </w:r>
      <w:r>
        <w:rPr/>
        <w:t xml:space="preserve"> poskytovanie sociálnej služby v jedálni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Čl. II </w:t>
      </w:r>
    </w:p>
    <w:p>
      <w:pPr>
        <w:pStyle w:val="Default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Sociálne služby na riešenie nepriaznivej sociálnej situácie z dôvodu ťažkého zdravotného postihnutia, nepriaznivého zdravotného stavu alebo z dôvodu dovŕšenia dôchodkového veku</w:t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§ 3 </w:t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Opatrovateľská služba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) Opatrovateľská služba je sociálna služba poskytovaná fyzickej osobe, ktorá má trvalý pobyt v obci Lipovec a: </w:t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 xml:space="preserve">a.) je odkázaná na pomoc inej fyzickej osoby a jej stupeň odkázanosti je najmenej II. podľa prílohy č. 3 zákona o sociálnych službách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b.) je odkázaná na pomoc pri úkonoch sebaobsluhy, úkonoch starostlivosti o svoju domácnosť a základných sociálnych aktivitách podľa prílohy č. 4 zákona o sociálnych službách </w:t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>2.) Opatrovateľská služba sa poskytuje v domácnosti klienta v časovom pásme od   7.00 – 15.00</w:t>
      </w:r>
      <w:r>
        <w:rPr>
          <w:color w:val="000000"/>
          <w:sz w:val="23"/>
          <w:szCs w:val="23"/>
          <w:vertAlign w:val="superscript"/>
        </w:rPr>
        <w:t xml:space="preserve">    </w:t>
      </w:r>
    </w:p>
    <w:p>
      <w:pPr>
        <w:pStyle w:val="Default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hodiny, počas pracovných dní.</w:t>
      </w:r>
    </w:p>
    <w:p>
      <w:pPr>
        <w:pStyle w:val="Default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 xml:space="preserve">3.) Opatrovateľskú službu poskytujú opatrovatelia, ktorí sú zamestnanci obce Lipovec. </w:t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§ 4 </w:t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Spôsob určenia úhrady za opatrovateľskú službu</w:t>
      </w:r>
    </w:p>
    <w:p>
      <w:pPr>
        <w:pStyle w:val="Default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 xml:space="preserve">1.) Opatrovateľská služba sa poskytuje v rozsahu minimálne 1,00 hod. denne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) Opatrovateľská služba sa poskytuje v byte klienta a je poskytovaná prostredníctvom opatrovateľskej služby obce Lipovec.   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 xml:space="preserve">3.) Opatrovateľskou službou sa poskytujú úkony podľa zákona o sociálnych službách. Rozsah úkonov opatrovateľskej služby na základe posudkovej činnosti určuje mesto v hodinách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.) Konanie o odkázanosti na opatrovateľskú službu sa začína na základe písomnej žiadosti ( príloha č. 1 ) fyzickej osoby o posúdenie odkázanosti  na sociálnu službu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 xml:space="preserve">5.) Ak má fyzická osoba záujem o poskytovanie opatrovateľskej služby, je povinná podať obci  písomnú žiadosť o uzatvorenie zmluvy o poskytovaní opatrovateľskej služby ( príloha č. 2 ). Súčasťou žiadosti je právoplatné rozhodnutie o odkázanosti na opatrovateľskú službu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6.) V odôvodnených prípadoch môže byť poskytnutá opatrovateľská služba jednému klientovi dvoma opatrovateľkami, pričom náklady súvisiace s výkonom práce druhej opatrovateľky bude znášať poskytovateľ opatrovateľskej služby. </w:t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§ 5</w:t>
      </w:r>
    </w:p>
    <w:p>
      <w:pPr>
        <w:pStyle w:val="Default"/>
        <w:jc w:val="center"/>
        <w:rPr/>
      </w:pPr>
      <w:r>
        <w:rPr>
          <w:b/>
          <w:bCs/>
          <w:color w:val="000000"/>
          <w:sz w:val="23"/>
          <w:szCs w:val="23"/>
        </w:rPr>
        <w:t xml:space="preserve">Výška úhrady za opatrovateľskú službu za dovoz obedov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) Výšku úhrady za opatrovateľskú službu určuje Obec Lipovec v sume 1,-€ za 1 hodinu poskytovanej služby.   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 xml:space="preserve">2.) Úhrada za opatrovateľskú službu v kalendárnom mesiaci sa stanoví na základe výkazu úkonov opatrovateľskej služby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/>
      </w:pPr>
      <w:r>
        <w:rPr>
          <w:color w:val="000000"/>
        </w:rPr>
        <w:t>3.) Úhradu za opatrovateľskú službu za sebaobslužné úkony, úkony starostlivosti o domácnosť, základné sociálne aktivity a dohľad platí fyzická osoba podľa skutočného rozsahu poskytovaných hodín za kalendárny mesiac, v ktorom sa opatrovateľská služba poskytla, najneskôr do 20. dňa nasledujúceho mesiaca.</w:t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Čl. III </w:t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Podporná služba </w:t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§ 6</w:t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Odľahčovacia služba </w:t>
      </w:r>
    </w:p>
    <w:p>
      <w:pPr>
        <w:pStyle w:val="Default"/>
        <w:ind w:left="36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 xml:space="preserve">1.) Odľahčovacia služba je sociálna služba, poskytovaná fyzickej osobe, ktorá opatruje fyzickú osobu s ťažkým zdravotným postihnutím a poberá príspevok za opatrovanie podľa zákona č. 447/2008 Z.z. v znení neskorších predpisov, počas obdobia, kedy nemôže opatrovanie vykonávať.  </w:t>
      </w:r>
    </w:p>
    <w:p>
      <w:pPr>
        <w:pStyle w:val="Default"/>
        <w:ind w:left="36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 xml:space="preserve">2.) Odľahčovacia služba spočíva v poskytnutí opatrovateľskej služby osobe, ktorá je opatrovaná a to najviac počas 30 dní v rámci jedného roka. Fyzická osoba, ktorá opatruje má možnosť čerpať si voľno aj po jednotlivých dňoch, nie však po hodinách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 xml:space="preserve">3.) Odľahčovacia služba sa poskytuje v rozsahu najmenej 12 hodín denne fyzickej osobe, ktorá opatruje v obci Lipovec. 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 xml:space="preserve">4.) Ak má fyzická osoba záujem o poskytovanie odľahčovacej služby, je povinná podať obci  písomnú žiadosť o uzatvorenie zmluvy o poskytovaní odľahčovacej služby ( príloha č. 3 ). Žiadosť o odľahčovaciu službu je fyzická osoba povinná podať obci Lipovec v dostatočnom časovom predstihu – minimálne  30 dní vopred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5.) Výška úhrady za odľahčovaciu službu formou domácej opatrovateľskej služby je uvedená v zmysle § 5 tohto VZN.</w:t>
      </w:r>
    </w:p>
    <w:p>
      <w:pPr>
        <w:pStyle w:val="Default"/>
        <w:ind w:left="360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7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Sociálna služba poskytovaná v jedálni </w:t>
      </w:r>
    </w:p>
    <w:p>
      <w:pPr>
        <w:pStyle w:val="Default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1.) V školskej jedálni v obci Lipovec sa  poskytuje stravovanie fyzickej osobe, ktorá má trvalý pobyt v obci Lipovec : 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a.) nemá zabezpečené nevyhnutné podmienky na uspokojovanie základných životných potrieb, </w:t>
      </w:r>
    </w:p>
    <w:p>
      <w:pPr>
        <w:pStyle w:val="Default"/>
        <w:jc w:val="both"/>
        <w:rPr/>
      </w:pPr>
      <w:r>
        <w:rPr>
          <w:color w:val="000000"/>
        </w:rPr>
        <w:t xml:space="preserve">b.) má ťažké zdravotné postihnutie alebo nepriaznivý zdravotný stav, alebo </w:t>
      </w:r>
    </w:p>
    <w:p>
      <w:pPr>
        <w:pStyle w:val="Default"/>
        <w:jc w:val="both"/>
        <w:rPr/>
      </w:pPr>
      <w:r>
        <w:rPr>
          <w:color w:val="000000"/>
        </w:rPr>
        <w:t xml:space="preserve">c.) dovŕšila dôchodkový vek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color w:val="000000"/>
        </w:rPr>
        <w:t xml:space="preserve">2.) Občan je povinný podať písomnú žiadosť o poskytnutie stravovania ( príloha č. 4 ) na ObÚ v Lipovci. Súčasťou žiadosti je potvrdenie o výške príjmu, v ktorom je potrebné doložiť rozhodnutie o dôchodku na kalendárny rok a doložiť rozhodnutie o ostatných príjmoch (napr. vdovský, výsluhový dôchodok a pod...)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3.) Za stravnú jednotku sa považujú náklady na suroviny. Za celkovú hodnotu stravy sa považujú náklady na suroviny a režijné náklady na prípravu stravy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4.) Výšku úhrady za stravovanie pre občanov, ktorým sa poskytuje stravovanie  v školskej jedálni je určené v čl. 3 ods. 4 VZN č.  .../2019 o výške príspevku  na čiastočnú úhradu nákladov škôl a školských zariadení v zriaďovateľskej pôsobnosti obce Lipovec  a výška sociálnej pomoci obce Lipovec formou doplatku do ceny stravného lístka  charakterizuje tabuľka č. 1 nasledovn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abuľka č. 1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ásmo podľa mesačného príjmu žiadateľ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platok obce Lipovec do ceny stravného líst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ôchodcovia s mesačným príjmom</w:t>
            </w:r>
          </w:p>
          <w:p>
            <w:pPr>
              <w:pStyle w:val="Normal"/>
              <w:jc w:val="both"/>
              <w:rPr/>
            </w:pPr>
            <w:r>
              <w:rPr/>
              <w:t>do 350 €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€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ôchodcovia s mesačným príjmom</w:t>
            </w:r>
          </w:p>
          <w:p>
            <w:pPr>
              <w:pStyle w:val="Normal"/>
              <w:jc w:val="both"/>
              <w:rPr/>
            </w:pPr>
            <w:r>
              <w:rPr/>
              <w:t>do 450 €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 €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ôchodcovia s mesačným príjmom </w:t>
            </w:r>
          </w:p>
          <w:p>
            <w:pPr>
              <w:pStyle w:val="Normal"/>
              <w:jc w:val="both"/>
              <w:rPr/>
            </w:pPr>
            <w:r>
              <w:rPr/>
              <w:t>do 550 €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 €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ôchodcovia s mesačným príjmom</w:t>
            </w:r>
          </w:p>
          <w:p>
            <w:pPr>
              <w:pStyle w:val="Normal"/>
              <w:jc w:val="both"/>
              <w:rPr/>
            </w:pPr>
            <w:r>
              <w:rPr/>
              <w:t>nad 550 €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 €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) Úhrada za poskytovanú stravu v jedálni sa zabezpečuje priamou platbou v pokladni v ŠJ , alebo na účet IBAN: SK40 0200 0000 0000 13623362. 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Čl. IV </w:t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Spoločné a záverečné ustanovenia </w:t>
      </w:r>
    </w:p>
    <w:p>
      <w:pPr>
        <w:pStyle w:val="Default"/>
        <w:ind w:left="36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§ 8</w:t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1.) Ak fyzická osoba, od ktorej sa požaduje úhrada za poskytnuté sociálne služby neohlási výšku svojich príjmov, výšku úspor a hodnotu majetku, resp. zmeny vo výške príjmu, úspor a zmeny v hodnote majetku, ktoré sú rozhodujúce na určenie sumy úhrady za sociálnu službu do 8 dní odo dňa, kedy došlo ku zmene, Obec rozhodne o povinnosti tejto fyzickej osoby platiť úhradu za poskytnuté sociálne služby v celom rozsahu podľa osobitného predpisu.</w:t>
      </w:r>
      <w:r>
        <w:rPr>
          <w:sz w:val="23"/>
          <w:szCs w:val="23"/>
          <w:vertAlign w:val="superscript"/>
        </w:rPr>
        <w:t>1</w:t>
      </w:r>
      <w:r>
        <w:rPr>
          <w:sz w:val="23"/>
          <w:szCs w:val="23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) Pri poskytovaní sociálnej služby a stanovovaní úhrady za poskytovanú sociálnu službu sa primerane použije zákon o sociálnych službách, ako aj ostatné právne pred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) Toto VZN bolo schválené uznesením Obecného zastupiteľstva Lipovec č. ........ / 2019 zo dňa ...........  2019 a účinnosť nadobudne dňa od 01.07.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 xml:space="preserve">PhDr. Jozef Mada   </w:t>
      </w:r>
    </w:p>
    <w:p>
      <w:pPr>
        <w:pStyle w:val="Normal"/>
        <w:ind w:left="4956" w:hanging="0"/>
        <w:jc w:val="center"/>
        <w:rPr/>
      </w:pPr>
      <w:r>
        <w:rPr/>
        <w:t xml:space="preserve">starosta ob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Zákon č. 448/2008 Z.z. o sociálnom službách a o zmene a doplnení niektorých zákonov v znení neskorších predpiso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character" w:styleId="Predvolenpsmoodseku">
    <w:name w:val="Predvolené písmo odseku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eastAsia="zh-CN" w:bidi="ar-SA"/>
    </w:rPr>
  </w:style>
  <w:style w:type="paragraph" w:styleId="Obsahrmca">
    <w:name w:val="Obsah rámca"/>
    <w:basedOn w:val="Normal"/>
    <w:qFormat/>
    <w:pPr/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3:24:00Z</dcterms:created>
  <dc:creator>MÚ Vrútky</dc:creator>
  <dc:description/>
  <cp:keywords/>
  <dc:language>en-US</dc:language>
  <cp:lastModifiedBy>abc</cp:lastModifiedBy>
  <cp:lastPrinted>2019-05-20T12:29:00Z</cp:lastPrinted>
  <dcterms:modified xsi:type="dcterms:W3CDTF">2019-06-10T14:05:00Z</dcterms:modified>
  <cp:revision>4</cp:revision>
  <dc:subject/>
  <dc:title>Všeobecne záväzné nariadenie mesta Vrútky č</dc:title>
</cp:coreProperties>
</file>