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740" w:leader="none"/>
        </w:tabs>
        <w:jc w:val="right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ŽIADOSŤ  O POSÚDENIE ODKÁZANOSTI NA SOCIÁLNU SLUŽB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iadateľ:</w:t>
      </w:r>
    </w:p>
    <w:tbl>
      <w:tblPr>
        <w:tblW w:w="877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cantSplit w:val="true"/>
        </w:trPr>
        <w:tc>
          <w:tcPr>
            <w:tcW w:w="877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                                                               Meno:</w:t>
            </w:r>
          </w:p>
        </w:tc>
      </w:tr>
      <w:tr>
        <w:trPr>
          <w:trHeight w:val="32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átum narodenia:                                                     Rodné číslo:</w:t>
            </w:r>
          </w:p>
        </w:tc>
      </w:tr>
      <w:tr>
        <w:trPr>
          <w:trHeight w:val="22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                                                           Štátne občianstvo:</w:t>
            </w:r>
          </w:p>
        </w:tc>
      </w:tr>
      <w:tr>
        <w:trPr>
          <w:trHeight w:val="26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 pobyt:                                                           č. OP:</w:t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amestnanie :                                                           č. telefónu: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erateľ dôchodku (-ov), druh dôchodku (-ov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300" w:hRule="atLeast"/>
          <w:cantSplit w:val="true"/>
        </w:trPr>
        <w:tc>
          <w:tcPr>
            <w:tcW w:w="876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ociálne služby na riešenie nepriaznivej sociálnej situácie z dôvodu ťažkého zdravotného postihnutia, nepriaznivého zdravotného stavu alebo z dôvodu dôchodkového veku : 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ýber jednej sociálnej služby 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riadenie pre seniorov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riadenie opatrovateľskej služby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nný stacionár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patrovateľská služba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epravná služb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Čestne prehlasujem</w:t>
      </w:r>
      <w:r>
        <w:rPr>
          <w:b/>
          <w:sz w:val="22"/>
          <w:szCs w:val="22"/>
        </w:rPr>
        <w:t xml:space="preserve">, že mi nebolo súdom uložené ochranné opatrenie – </w:t>
      </w:r>
      <w:r>
        <w:rPr>
          <w:sz w:val="22"/>
          <w:szCs w:val="22"/>
        </w:rPr>
        <w:t>ochranné liečenie, ochranná výchova, ochranný dohľad alebo umiestnenie v detenčnom ústave. Ďalej prehlasujem, že všetky údaje v žiadosti sú pravdivé a som si vedomý (á) právnych následkov z uvedenia nepravdivých údajov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zmysle zákona č. 18/2018 Z. z. o ochrane osobných údajov dávam svojim podpisom písomný súhlas Obci Lipovec na využívanie mojich osobných údajov uvedených na žiadosti na účely poskytnutia sociálnej pomoci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Lipovec, dňa..........................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      podpis žiadateľ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ekársky nález na účely konania o sociálnej službe, nie starší ako 6 mesiaco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vanish/>
          <w:sz w:val="18"/>
          <w:szCs w:val="22"/>
        </w:rPr>
      </w:pPr>
      <w:r>
        <w:rPr>
          <w:b/>
          <w:bCs/>
          <w:vanish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Vysvetlivky k sociálnym službám:</w:t>
      </w:r>
    </w:p>
    <w:p>
      <w:pPr>
        <w:pStyle w:val="TextBody"/>
        <w:rPr/>
      </w:pPr>
      <w:r>
        <w:rPr>
          <w:b/>
          <w:bCs/>
          <w:sz w:val="18"/>
          <w:szCs w:val="22"/>
        </w:rPr>
        <w:t>1. Zariadenie podporovaného</w:t>
      </w:r>
      <w:r>
        <w:rPr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>bývania:</w:t>
      </w:r>
      <w:r>
        <w:rPr>
          <w:sz w:val="18"/>
        </w:rPr>
        <w:t xml:space="preserve"> </w:t>
      </w:r>
      <w:r>
        <w:rPr>
          <w:sz w:val="18"/>
          <w:szCs w:val="18"/>
        </w:rPr>
        <w:t>poskytuje sociálnu službu fyzickej osobe (ďalej len „FO“), ktorá je odkázaná na pomoc inej FO podľa osobitného predpisu</w:t>
      </w:r>
      <w:r>
        <w:rPr>
          <w:rStyle w:val="Znakyprepoznmkupodiarou"/>
          <w:rStyle w:val="FootnoteAnchor"/>
          <w:b/>
          <w:sz w:val="18"/>
          <w:szCs w:val="18"/>
        </w:rPr>
        <w:footnoteReference w:customMarkFollows="1" w:id="2"/>
        <w:t>2</w:t>
      </w:r>
      <w:r>
        <w:rPr>
          <w:rStyle w:val="Znakyprepoznmkupodiarou"/>
          <w:b/>
          <w:sz w:val="18"/>
          <w:szCs w:val="18"/>
        </w:rPr>
        <w:t>)</w:t>
      </w:r>
      <w:r>
        <w:rPr>
          <w:sz w:val="18"/>
          <w:szCs w:val="18"/>
        </w:rPr>
        <w:t>, ak je odkázaná na dohľad, pod ktorým je schopná viesť samostatný život. Pod dohľadom sa rozumie usmerňovanie a monitorovanie FO pri zabezpečovaní sebaobslužných úkonov, úkonov starostlivosti o svoju domácnosť  a základných sociálnych aktivít. V zariadení sa okrem dohľadu poskytuje: ubytovanie, soc. poradenstvo, pomoc pri uplatňovaní práv a právom chránených záujmov; utvárajú sa podmienky  na prípravu stravy a vykonáva sa sociálna rehabilitácia.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>Žiadosti sa podávajú na VÚC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2. Zariadenie pre seniorov:</w:t>
      </w:r>
      <w:r>
        <w:rPr>
          <w:sz w:val="18"/>
        </w:rPr>
        <w:t xml:space="preserve"> </w:t>
      </w:r>
      <w:r>
        <w:rPr>
          <w:sz w:val="18"/>
          <w:szCs w:val="18"/>
        </w:rPr>
        <w:t>poskytuje sociálnu službu FO, ktorá dovŕšila dôchodkový vek a je</w:t>
      </w:r>
      <w:r>
        <w:rPr>
          <w:sz w:val="22"/>
          <w:szCs w:val="18"/>
        </w:rPr>
        <w:t xml:space="preserve"> </w:t>
      </w:r>
      <w:r>
        <w:rPr>
          <w:sz w:val="18"/>
          <w:szCs w:val="18"/>
        </w:rPr>
        <w:t>odkázaná na pomoc inej FO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; FO, ktorá dovŕšila dôchodkový vek a poskytovanie sociálnej služby potrebuje z iných vážnych dôvodov. V zariadení sa poskytuje: pomoc pri odkázanosti na pomoc inej FO, sociálne poradenstvo, sociálna rehabilitácia, ošetrovateľská starostlivosť, ubytovanie, stravovanie, upratovanie, pranie, žehlenie a údržba bielizne a šatstva, osobné vybavenie; utvárajú sa podmienky na úschovu cenných vecí a zabezpečuje sa záujmová činnosť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mestský/obecný úrad podľa miesta trvalého pobytu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3. Zariadenie opatrovateľskej služby:</w:t>
      </w:r>
      <w:r>
        <w:rPr>
          <w:sz w:val="18"/>
        </w:rPr>
        <w:t xml:space="preserve"> </w:t>
      </w:r>
      <w:r>
        <w:rPr>
          <w:sz w:val="18"/>
          <w:szCs w:val="18"/>
        </w:rPr>
        <w:t>poskytuje sociálnu službu na určitý čas plnoletej FO, ktorá je odkázaná na pomoc inej FO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, ak jej nemožno poskytnúť opatrovateľskú službu. V zariadení sa poskytuje: pomoc pri odkázanosti na pomoc inej FO, sociálne poradenstvo, sociálna rehabilitácia, ošetrovateľská starostlivosť, ubytovanie, stravovanie, upratovanie, pranie, žehlenie a údržba bielizne a šatstva; utvárajú sa podmienky na úschovu cenných vecí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mestský/obecný úrad podľa miesta trvaléh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bytu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4. Rehabilitačné stredisko: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>poskytuje sociálnu službu FO, ktorá je odkázaná na pomoc inej FO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, FO ktorá je slabozraká a FO ktorá je nepočujúca alebo ktorá má ťažkú obojstrannú nedoslýchavosť. V stredisku sa poskytuje: sociálna rehabilitácia, sociálne poradenstvo, pomoc pri odkázanosti na pomoc inej FO, ubytovanie, stravovanie, pranie, upratovanie, žehlenie a údržba bielizne a šatstva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VÚC.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5. Domov sociálnych služieb:</w:t>
      </w:r>
      <w:r>
        <w:rPr>
          <w:sz w:val="18"/>
        </w:rPr>
        <w:t xml:space="preserve"> </w:t>
      </w:r>
      <w:r>
        <w:rPr>
          <w:sz w:val="18"/>
          <w:szCs w:val="18"/>
        </w:rPr>
        <w:t>poskytuje sociálnu službu FO, ktorá je odkázaná na pomoc inej FO a jej stupeň odkázanosti je najmenej V.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, alebo FO ktorá je nevidiaca alebo prakticky nevidiaca a jej stupeň odkázanosti je najmenej III.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. V domove sa poskytuje: pomoc pri odkázanosti na pomoc FO, sociálne poradenstvo, sociálna rehabilitácia, ošetrovateľská starostlivosť, ubytovanie, stravovanie, upratovanie, pranie, žehlenie a údržba bielizne a šatstva, osobné vybavenie, vreckové a vecné dary podľa osobitného predpisu</w:t>
      </w:r>
      <w:r>
        <w:rPr>
          <w:rStyle w:val="Znakyprepoznmkupodiarou"/>
          <w:rStyle w:val="FootnoteAnchor"/>
          <w:b/>
          <w:sz w:val="18"/>
          <w:szCs w:val="18"/>
        </w:rPr>
        <w:footnoteReference w:customMarkFollows="1" w:id="3"/>
        <w:t>3</w:t>
      </w:r>
      <w:r>
        <w:rPr>
          <w:rStyle w:val="Znakyprepoznmkupodiarou"/>
          <w:b/>
          <w:sz w:val="18"/>
          <w:szCs w:val="18"/>
        </w:rPr>
        <w:t>) d</w:t>
      </w:r>
      <w:r>
        <w:rPr>
          <w:sz w:val="18"/>
          <w:szCs w:val="18"/>
        </w:rPr>
        <w:t xml:space="preserve">ieťaťu s nariadenou ústavnou starostlivosťou, ktorému sa poskytuje celoročná pobytová sociálna služba; zabezpečuje sa pracovná terapia a záujmová činnosť; utvárajú sa podmienky na vzdelávanie a úschovu cenných vecí.  </w:t>
      </w:r>
      <w:r>
        <w:rPr>
          <w:b/>
          <w:bCs/>
          <w:sz w:val="18"/>
          <w:szCs w:val="18"/>
        </w:rPr>
        <w:t>Žiadosti sa podávajú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 VÚC.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6. Špecializované zariadenie: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>poskytuje sociálnu službu FO, ktorá je odkázaná na pomoc inej FO, jej stupeň odkázanosti je najmenej V. podľa osobitného predpisu</w:t>
      </w: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 a má zdravotné postihnutie, ktorým je najmä Parkinsonova choroba, Alzheimerova choroba, pervazívna vývinová porucha, skleróza multiplex, schizofrénia, demencia rôzneho typu etiológie, hluchoslepota, AIDS. V zariadení sa poskytuje pomoc pri odkázanosti na pomoc inej FO, sociálne poradenstvo, sociálna rehabilitácia, ošetrovateľská starostlivosť, ubytovanie, stravovanie, upratovanie, pranie, žehlenie a údržba bielizne a šatstva, osobné vybavenie, vreckové a vecné dary podľa osobitného predpisu</w:t>
      </w: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dieťaťu s nariadenou ústavnou starostlivosťou, ktorému sa poskytuje celoročná pobytová sociálna služba; zabezpečuje sa pracovná terapia a záujmová činnosť; utvárajú sa podmienky na vzdelávanie a úschovu cenných vecí.</w:t>
      </w:r>
      <w:r>
        <w:rPr>
          <w:sz w:val="18"/>
          <w:szCs w:val="20"/>
        </w:rPr>
        <w:t xml:space="preserve">  </w:t>
      </w:r>
      <w:r>
        <w:rPr>
          <w:b/>
          <w:bCs/>
          <w:sz w:val="18"/>
          <w:szCs w:val="18"/>
        </w:rPr>
        <w:t>Žiadosti sa podávajú na VÚC.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7. Denný stacionár: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poskytuje sociálnu službu FO, ktorá je odkázaná na pomoc inej FO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, a je odkázaná na sociálnu službu v zariadení len na určitý čas počas dňa. Stacionár poskytuje pomoc pri odkázanosti na pomoc inej FO, sociálne poradenstvo, sociálnu rehabilitáciu, stravovanie; zabezpečuje pracovnú terapiu, záujmovú činnosť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mestský/obecný úrad podľa miesta trvalého pobytu.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8. Opatrovateľská služba: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>sociálna služba poskytovaná FO, ktorá je odkázaná na pomoc inej FO a jej stupeň odkázanosti je najmenej II. podľa osobitného predpisu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; FO ktorá je odkázaná na pomoc pri úkonoch sebaobsluhy, úkonoch starostlivosti o svoju domácnosť a základných sociálnych aktivitách podľa osobitného predpisu</w:t>
      </w:r>
      <w:r>
        <w:rPr>
          <w:rStyle w:val="Znakyprepoznmkupodiarou"/>
          <w:rStyle w:val="FootnoteAnchor"/>
          <w:b/>
          <w:sz w:val="18"/>
          <w:szCs w:val="18"/>
        </w:rPr>
        <w:footnoteReference w:customMarkFollows="1" w:id="4"/>
        <w:t>4</w:t>
      </w:r>
      <w:r>
        <w:rPr>
          <w:rStyle w:val="Znakyprepoznmkupodiarou"/>
          <w:b/>
          <w:sz w:val="18"/>
          <w:szCs w:val="18"/>
        </w:rPr>
        <w:t>)</w:t>
      </w:r>
      <w:r>
        <w:rPr>
          <w:sz w:val="18"/>
          <w:szCs w:val="18"/>
        </w:rPr>
        <w:t>. Opatrovateľskou službou sa poskytujú úkony podľa osobitného predpisu</w:t>
      </w: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.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18"/>
        </w:rPr>
        <w:t>Žiadosti sa podávajú na mestský/obecný úrad podľa miesta trvalého pobytu.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/>
      </w:pPr>
      <w:r>
        <w:rPr>
          <w:b/>
          <w:bCs/>
          <w:sz w:val="18"/>
          <w:szCs w:val="22"/>
        </w:rPr>
        <w:t>9. Prepravná služba:</w:t>
      </w:r>
      <w:r>
        <w:rPr>
          <w:sz w:val="18"/>
          <w:szCs w:val="20"/>
        </w:rPr>
        <w:t xml:space="preserve"> </w:t>
      </w:r>
      <w:r>
        <w:rPr>
          <w:sz w:val="18"/>
          <w:szCs w:val="18"/>
        </w:rPr>
        <w:t xml:space="preserve">sociálna služba poskytovaná FO s ťažkým zdravotným postihnutím odkázanej na individuálnu prepravu osobným motorovým vozidlom a lebo FO s nepriaznivým zdravotným stavom s obmedzenou schopnosťou pohybu po rovine alebo po schodoch a obmedzenou schopnosťou orientácie. Odkázanosť na individuálnu prepravu osobným motorovým vozidlom sa preukazuje posudkom vydaným príslušným ÚPSVaR na účely kompenzácie sociálnych dôsledkov ťažkého zdravotného postihnutia. </w:t>
      </w:r>
      <w:r>
        <w:rPr>
          <w:b/>
          <w:bCs/>
          <w:sz w:val="18"/>
          <w:szCs w:val="18"/>
        </w:rPr>
        <w:t>Žiadosti sa podávajú na mestský/obecný úrad podľa miesta trvalého pobytu.</w:t>
      </w:r>
    </w:p>
    <w:p>
      <w:pPr>
        <w:pStyle w:val="TextBody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íloha č. 2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ŽIADOSŤ O UZATVORENIE ZMLUVY O POSKYTOVANIE OPATROVATEĽSKEJ SLUŽBY</w:t>
      </w:r>
    </w:p>
    <w:p>
      <w:pPr>
        <w:pStyle w:val="TextBody"/>
        <w:rPr/>
      </w:pPr>
      <w:r>
        <w:rPr/>
        <w:t>Žiadateľ:</w:t>
      </w:r>
    </w:p>
    <w:tbl>
      <w:tblPr>
        <w:tblW w:w="877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cantSplit w:val="true"/>
        </w:trPr>
        <w:tc>
          <w:tcPr>
            <w:tcW w:w="877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6"/>
              </w:rPr>
              <w:t>Priezvisko:                                                               Meno:</w:t>
            </w:r>
          </w:p>
        </w:tc>
      </w:tr>
      <w:tr>
        <w:trPr>
          <w:trHeight w:val="32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átum narodenia:                                                     Rodné číslo:</w:t>
            </w:r>
          </w:p>
        </w:tc>
      </w:tr>
      <w:tr>
        <w:trPr>
          <w:trHeight w:val="22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6"/>
              </w:rPr>
              <w:t>Rodinný stav:                                                           Štátne občianstvo:</w:t>
            </w:r>
          </w:p>
        </w:tc>
      </w:tr>
      <w:tr>
        <w:trPr>
          <w:trHeight w:val="26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rvalý  pobyt: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 OP:                                                                       č. telefónu</w:t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6"/>
                <w:lang w:val="cs-CZ" w:eastAsia="cs-CZ"/>
              </w:rPr>
            </w:pPr>
            <w:r>
              <w:rPr>
                <w:sz w:val="22"/>
                <w:szCs w:val="26"/>
                <w:lang w:val="cs-CZ" w:eastAsia="cs-CZ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berateľ dôchodku (-ov), druh dôchodku (-ov):</w:t>
            </w:r>
          </w:p>
        </w:tc>
      </w:tr>
      <w:tr>
        <w:trPr>
          <w:trHeight w:val="8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6"/>
              </w:rPr>
              <w:t>Uhradené záväzky voči mestu ( poplatok za komunálny odpad, daň z nehnuteľnosti ....)</w:t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eň začatia poskytovania opatrovateľskej služby:</w:t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as poskytovania opatrovateľskej služby:</w:t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otvrdenie z ÚPSVaR: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Žiadateľovi  sa neposkytuje/poskytuje peňažný príspevok na osobnú asistenciu a nikto z rodinných príslušníkov požiadal/nepožiadal ani poberá/nepoberá peňažný príspevok za opatrovanie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 Martine, dňa.....................                                                      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2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6"/>
              </w:rPr>
              <w:t>podpis zodpovednej osoby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Údaje o osobách (manžel (-ka), deti, iný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9"/>
        <w:gridCol w:w="1610"/>
        <w:gridCol w:w="21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dl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mestnávate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, č. telefón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0"/>
                <w:lang w:val="cs-CZ" w:eastAsia="cs-CZ"/>
              </w:rPr>
            </w:pPr>
            <w:r>
              <w:rPr>
                <w:b/>
                <w:bCs/>
                <w:sz w:val="22"/>
                <w:szCs w:val="20"/>
                <w:lang w:val="cs-CZ" w:eastAsia="cs-CZ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0"/>
                <w:lang w:val="cs-CZ" w:eastAsia="cs-CZ"/>
              </w:rPr>
            </w:pPr>
            <w:r>
              <w:rPr>
                <w:b/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0"/>
                <w:lang w:val="cs-CZ" w:eastAsia="cs-CZ"/>
              </w:rPr>
            </w:pPr>
            <w:r>
              <w:rPr>
                <w:b/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0"/>
                <w:lang w:val="cs-CZ" w:eastAsia="cs-CZ"/>
              </w:rPr>
            </w:pPr>
            <w:r>
              <w:rPr>
                <w:b/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  <w:p>
            <w:pPr>
              <w:pStyle w:val="TextBody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  <w:p>
            <w:pPr>
              <w:pStyle w:val="TextBody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  <w:p>
            <w:pPr>
              <w:pStyle w:val="TextBody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0"/>
                <w:lang w:val="cs-CZ" w:eastAsia="cs-CZ"/>
              </w:rPr>
            </w:pPr>
            <w:r>
              <w:rPr>
                <w:bCs/>
                <w:sz w:val="22"/>
                <w:szCs w:val="20"/>
                <w:lang w:val="cs-CZ" w:eastAsia="cs-C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</w:rPr>
              <w:t>V zmysle Zákona č. 18/2018 Z. z. o ochrane osobných údajov dávam svojim podpisom  písomný súhlas Obci Lipovec na využívanie mojich osobných údajov uvedených na žiadosti  na účely poskytnutia sociálnej služby pre žiadateľa.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sz w:val="22"/>
              </w:rPr>
              <w:t xml:space="preserve">....................................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22"/>
              </w:rPr>
              <w:t>podpi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Čestne prehlasujem, že všetky údaje v  žiadosti sú pravdivé a  som si vedomý(á)  právnych následkov z uvedenia nepravdivých údajov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V zmysle zákona č. 18/2018 Z. z. o ochrane osobných údajov dávam svojim podpisom písomný súhlas Obci Lipovec na využívanie mojich osobných údajov uvedených na žiadosti na účely poskytnutia sociálnej pomoci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Lipovec, dňa  ..........................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                 podpis žiadateľa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íloha č. 3</w:t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>
          <w:b/>
          <w:bCs/>
        </w:rPr>
        <w:t>ŽIADOSŤ  O UZATVORENIE ZMLUVY O POSKYTOVANIE</w:t>
      </w:r>
    </w:p>
    <w:p>
      <w:pPr>
        <w:pStyle w:val="TextBody"/>
        <w:jc w:val="center"/>
        <w:rPr/>
      </w:pPr>
      <w:r>
        <w:rPr>
          <w:b/>
          <w:bCs/>
        </w:rPr>
        <w:t>ODĽAHČOVACEJ SLUŽBY</w:t>
      </w:r>
      <w:r>
        <w:rPr>
          <w:rStyle w:val="Znakyprepoznmkupodiarou"/>
          <w:rStyle w:val="FootnoteAnchor"/>
          <w:b/>
          <w:bCs/>
        </w:rPr>
        <w:footnoteReference w:customMarkFollows="1" w:id="5"/>
        <w:t>1</w:t>
      </w:r>
      <w:r>
        <w:rPr>
          <w:rStyle w:val="Znakyprepoznmkupodiarou"/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iadateľ – osoba, ktorá opatruje inú FO s ťažkým zdravotným postihnutím</w:t>
      </w:r>
    </w:p>
    <w:tbl>
      <w:tblPr>
        <w:tblW w:w="877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cantSplit w:val="true"/>
        </w:trPr>
        <w:tc>
          <w:tcPr>
            <w:tcW w:w="877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                                                               Meno:</w:t>
            </w:r>
          </w:p>
        </w:tc>
      </w:tr>
      <w:tr>
        <w:trPr>
          <w:trHeight w:val="32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átum narodenia:                                                     Rodné číslo:</w:t>
            </w:r>
          </w:p>
        </w:tc>
      </w:tr>
      <w:tr>
        <w:trPr>
          <w:trHeight w:val="220" w:hRule="atLeast"/>
          <w:cantSplit w:val="true"/>
        </w:trPr>
        <w:tc>
          <w:tcPr>
            <w:tcW w:w="8776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                                                           Štátne občianstvo:</w:t>
            </w:r>
          </w:p>
        </w:tc>
      </w:tr>
      <w:tr>
        <w:trPr>
          <w:trHeight w:val="260" w:hRule="atLeast"/>
          <w:cantSplit w:val="true"/>
        </w:trPr>
        <w:tc>
          <w:tcPr>
            <w:tcW w:w="87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 pobyt:                                                           č. OP:</w:t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amestnanie:                                                             č. telefónu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ň začatia poskytovania opatrovateľskej služby:</w:t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poskytovania opatrovateľskej služby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ie trvania odľahčovacej služby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rPr/>
      </w:pPr>
      <w:r>
        <w:rPr/>
        <w:t>Opatrovaná osoba:</w:t>
      </w:r>
    </w:p>
    <w:tbl>
      <w:tblPr>
        <w:tblW w:w="877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cantSplit w:val="true"/>
        </w:trPr>
        <w:tc>
          <w:tcPr>
            <w:tcW w:w="877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                                                               Meno:</w:t>
            </w:r>
          </w:p>
        </w:tc>
      </w:tr>
      <w:tr>
        <w:trPr>
          <w:trHeight w:val="320" w:hRule="atLeast"/>
          <w:cantSplit w:val="true"/>
        </w:trPr>
        <w:tc>
          <w:tcPr>
            <w:tcW w:w="87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átum narodenia:                                                     Rodné číslo:</w:t>
            </w:r>
          </w:p>
        </w:tc>
      </w:tr>
      <w:tr>
        <w:trPr>
          <w:trHeight w:val="220" w:hRule="atLeast"/>
          <w:cantSplit w:val="true"/>
        </w:trPr>
        <w:tc>
          <w:tcPr>
            <w:tcW w:w="87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                                                           Štátne občianstvo</w:t>
            </w:r>
          </w:p>
        </w:tc>
      </w:tr>
      <w:tr>
        <w:trPr>
          <w:trHeight w:val="260" w:hRule="atLeast"/>
          <w:cantSplit w:val="true"/>
        </w:trPr>
        <w:tc>
          <w:tcPr>
            <w:tcW w:w="877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 pobyt:                                                           č. OP:</w:t>
            </w:r>
          </w:p>
        </w:tc>
      </w:tr>
      <w:tr>
        <w:trPr>
          <w:trHeight w:val="300" w:hRule="atLeast"/>
          <w:cantSplit w:val="true"/>
        </w:trPr>
        <w:tc>
          <w:tcPr>
            <w:tcW w:w="877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berateľ dôchodku (-ov), druh dôchodku (-ov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Čestne prehlasujem, že všetky údaje v  žiadosti sú pravdivé a  som si vedomý(á)  právnych následkov z uvedenia nepravdivých údajov.</w:t>
      </w:r>
    </w:p>
    <w:p>
      <w:pPr>
        <w:pStyle w:val="TextBody"/>
        <w:rPr/>
      </w:pPr>
      <w:r>
        <w:rPr>
          <w:b/>
          <w:sz w:val="20"/>
        </w:rPr>
        <w:t xml:space="preserve">V zmysle zákona č. 18/2018 Z. z. o ochrane osobných údajov dávam svojim podpisom písomný súhlas Obci Lipovec na využívanie mojich osobných údajov uvedených na žiadosti na účely poskytnutia sociálnej pomoci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Lipovec. dňa  ..........................                                              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>.............................................</w:t>
      </w:r>
    </w:p>
    <w:p>
      <w:pPr>
        <w:pStyle w:val="TextBody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 xml:space="preserve">      </w:t>
        <w:tab/>
        <w:t xml:space="preserve">                podpis žiadateľa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Príloha:</w:t>
      </w:r>
    </w:p>
    <w:p>
      <w:pPr>
        <w:pStyle w:val="TextBody"/>
        <w:rPr/>
      </w:pPr>
      <w:r>
        <w:rPr>
          <w:sz w:val="20"/>
          <w:szCs w:val="22"/>
        </w:rPr>
        <w:t>1.) Potvrdenie o príjme opatrovanej osoby  za predchádzajúci kalendárny rok pred podaním žiadosti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.) Posledné vydané rozhodnutie z ÚPSVaR o priznaní peňažného príspevku za opatrovanie</w:t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45" w:leader="none"/>
          <w:tab w:val="left" w:pos="774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Príloha č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ŽIADOSŤ  O  POSKYTNUTIE STRAVOVA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V ŠKOLSKEJ JEDÁLN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iadateľ</w:t>
      </w:r>
    </w:p>
    <w:tbl>
      <w:tblPr>
        <w:tblW w:w="887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iezvisko:                                                                Meno:</w:t>
            </w:r>
          </w:p>
        </w:tc>
      </w:tr>
      <w:tr>
        <w:trPr>
          <w:trHeight w:val="320" w:hRule="atLeast"/>
        </w:trPr>
        <w:tc>
          <w:tcPr>
            <w:tcW w:w="8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Dátum narodenia:                                                     Rodné číslo:</w:t>
            </w:r>
          </w:p>
        </w:tc>
      </w:tr>
      <w:tr>
        <w:trPr>
          <w:trHeight w:val="220" w:hRule="atLeast"/>
        </w:trPr>
        <w:tc>
          <w:tcPr>
            <w:tcW w:w="8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Rodinný stav:</w:t>
            </w:r>
          </w:p>
        </w:tc>
      </w:tr>
      <w:tr>
        <w:trPr>
          <w:trHeight w:val="260" w:hRule="atLeast"/>
        </w:trPr>
        <w:tc>
          <w:tcPr>
            <w:tcW w:w="8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Trvalý  pobyt:                                                           Telefón:</w:t>
            </w:r>
          </w:p>
        </w:tc>
      </w:tr>
      <w:tr>
        <w:trPr>
          <w:trHeight w:val="260" w:hRule="atLeast"/>
        </w:trPr>
        <w:tc>
          <w:tcPr>
            <w:tcW w:w="8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Poberateľ dôchodku (-ov), druh dôchodku (-ov)</w:t>
            </w:r>
            <w:r>
              <w:rPr>
                <w:rStyle w:val="Znakyprepoznmkupodiarou"/>
                <w:rStyle w:val="FootnoteAnchor"/>
              </w:rPr>
              <w:footnoteReference w:customMarkFollows="1" w:id="6"/>
              <w:t>1</w:t>
            </w:r>
            <w:r>
              <w:rPr>
                <w:rStyle w:val="Znakyprepoznmkupodiarou"/>
              </w:rPr>
              <w:t>)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Poberateľ dávky v hmotnej núdzi z ÚPSVaR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rPr/>
            </w:pPr>
            <w:r>
              <w:rPr/>
              <w:t>Uhradené záväzky voči mestu ( poplatok za komunálny odpad, daň z nehnuteľnosti ... ) 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dôvodnenie žiadosti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Čestne prehlasujem, že všetky údaje v žiadosti sú pravdivé a som si vedomý (á) právnych následkov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 uvedenia nepravdivých údajov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V zmysle zákona č. 18/2013 Z. z. o ochrane osobných údajov dávam svojim podpisom písomný súhlas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Obci Lipovec na využívanie mojich osobných údajov uvedených na žiadosti na účely poskytnutia sociálnej služby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V zmysle § 105, ods. 1 zákona č.448/2008 Z.z. o sociálnych službách je zamestnanec poskytovateľa sociálnej služby oprávnený navštíviť prijímateľa sociálnej služby v byte s jeho súhlasom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 návštevou v domácnosti :      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 xml:space="preserve">súhlasím                             nesúhlasím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Lipovec, dňa  ........................................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..................................................</w:t>
      </w:r>
    </w:p>
    <w:p>
      <w:pPr>
        <w:pStyle w:val="TextBody"/>
        <w:rPr/>
      </w:pPr>
      <w:r>
        <w:rPr>
          <w:b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iCs/>
          <w:sz w:val="20"/>
        </w:rPr>
        <w:t xml:space="preserve">podpis  žiadateľa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yprepoznmkupodiarou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íloha č. 3 Zákona č. 448/2008 Z. z. o sociálnych službác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Znakyprepoznmkupodiarou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ákon č. 305/2005 Z. z. v znení neskorších predpisov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Znakyprepoznmkupodiarou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íloha č. 4 zákona č. 448/2008 Z. z. o sociálnych službách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epoznmkupodiarou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Žiadosť o odľahčovaciu službu je občan povinný podať obci Lipovec  v dostatočnom časovom predstihu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epoznmkupodiarou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Žiadateľ je povinný predložiť aktuálne rozhodnutie o výške a druhu dôchodku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ekoncovpoznmku">
    <w:name w:val="Znaky pre koncovú poznámku"/>
    <w:qFormat/>
    <w:rPr>
      <w:vertAlign w:val="superscript"/>
    </w:rPr>
  </w:style>
  <w:style w:type="character" w:styleId="WWZnakyprekoncovpoznmku">
    <w:name w:val="WW-Znaky pre koncovú poznám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6:00Z</dcterms:created>
  <dc:creator>MÚ Vrútky</dc:creator>
  <dc:description/>
  <cp:keywords/>
  <dc:language>en-US</dc:language>
  <cp:lastModifiedBy>abc</cp:lastModifiedBy>
  <cp:lastPrinted>2015-10-01T10:24:00Z</cp:lastPrinted>
  <dcterms:modified xsi:type="dcterms:W3CDTF">2019-06-10T13:26:00Z</dcterms:modified>
  <cp:revision>2</cp:revision>
  <dc:subject/>
  <dc:title>Všeobecne záväzné nariadenie mesta Vrútky č</dc:title>
</cp:coreProperties>
</file>